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379095</wp:posOffset>
                </wp:positionV>
                <wp:extent cx="561975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8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069340</wp:posOffset>
                </wp:positionV>
                <wp:extent cx="56197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84.2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0"/>
        <w:gridCol w:w="1230"/>
        <w:gridCol w:w="1370"/>
        <w:gridCol w:w="1300"/>
      </w:tblGrid>
      <w:tr>
        <w:trPr>
          <w:trHeight w:val="465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546735" cy="889000"/>
                      <wp:effectExtent l="2540" t="1270" r="3175" b="2540"/>
                      <wp:wrapNone/>
                      <wp:docPr id="3" name="组合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888840"/>
                                <a:chOff x="0" y="0"/>
                                <a:chExt cx="5468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28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546840" cy="44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3" style="position:absolute;margin-left:-2.95pt;margin-top:1.4pt;width:43pt;height:69.95pt" coordorigin="-59,28" coordsize="860,1399">
                      <v:line id="shape_0" from="372,28" to="801,1427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728" to="801,1427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1925</wp:posOffset>
                      </wp:positionV>
                      <wp:extent cx="561975" cy="637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2.7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410210</wp:posOffset>
                </wp:positionV>
                <wp:extent cx="554355" cy="829945"/>
                <wp:effectExtent l="1905" t="1270" r="3175" b="2540"/>
                <wp:wrapNone/>
                <wp:docPr id="5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829800"/>
                          <a:chOff x="0" y="0"/>
                          <a:chExt cx="554400" cy="82980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276840" cy="82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55440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-2.45pt;margin-top:32.3pt;width:43.65pt;height:65.3pt" coordorigin="-49,646" coordsize="873,1306">
                <v:line id="shape_0" from="388,646" to="823,1952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9,1299" to="823,1951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二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379095</wp:posOffset>
                </wp:positionV>
                <wp:extent cx="561975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8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969010</wp:posOffset>
                </wp:positionV>
                <wp:extent cx="561975" cy="637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76.3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548640</wp:posOffset>
                </wp:positionV>
                <wp:extent cx="561975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43.2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7"/>
        <w:gridCol w:w="1260"/>
        <w:gridCol w:w="1305"/>
        <w:gridCol w:w="1290"/>
      </w:tblGrid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周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85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（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二（</w:t>
            </w:r>
            <w:r>
              <w:rPr>
                <w:sz w:val="16"/>
                <w:szCs w:val="16"/>
                <w:lang w:val="en-US" w:eastAsia="zh-CN"/>
              </w:rPr>
              <w:t>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（</w:t>
            </w: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（</w:t>
            </w: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二（</w:t>
            </w: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0"/>
        <w:gridCol w:w="1140"/>
        <w:gridCol w:w="1080"/>
        <w:gridCol w:w="1005"/>
        <w:gridCol w:w="960"/>
      </w:tblGrid>
      <w:tr>
        <w:trPr>
          <w:trHeight w:val="465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5400</wp:posOffset>
                      </wp:positionV>
                      <wp:extent cx="346075" cy="882650"/>
                      <wp:effectExtent l="3175" t="1270" r="3175" b="1270"/>
                      <wp:wrapNone/>
                      <wp:docPr id="9" name="__TH_L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88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2pt" to="41.2pt,71.45pt" ID="__TH_L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3870</wp:posOffset>
                      </wp:positionV>
                      <wp:extent cx="552450" cy="424180"/>
                      <wp:effectExtent l="2540" t="2540" r="2540" b="2540"/>
                      <wp:wrapNone/>
                      <wp:docPr id="10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8.1pt" to="41.2pt,71.45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44525</wp:posOffset>
                      </wp:positionV>
                      <wp:extent cx="561975" cy="637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50.7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320</wp:posOffset>
                      </wp:positionV>
                      <wp:extent cx="561975" cy="6375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.6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44145</wp:posOffset>
                      </wp:positionV>
                      <wp:extent cx="561975" cy="6375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1.3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862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体育活动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393700</wp:posOffset>
                </wp:positionV>
                <wp:extent cx="561975" cy="637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31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6"/>
        <w:gridCol w:w="987"/>
        <w:gridCol w:w="986"/>
        <w:gridCol w:w="987"/>
        <w:gridCol w:w="987"/>
      </w:tblGrid>
      <w:tr>
        <w:trPr>
          <w:trHeight w:val="320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</wp:posOffset>
                      </wp:positionV>
                      <wp:extent cx="714375" cy="803275"/>
                      <wp:effectExtent l="1905" t="1905" r="3175" b="2540"/>
                      <wp:wrapNone/>
                      <wp:docPr id="15" name="组合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803160"/>
                                <a:chOff x="0" y="0"/>
                                <a:chExt cx="71424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0"/>
                                  <a:ext cx="35676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71424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6" style="position:absolute;margin-left:-5.15pt;margin-top:1.5pt;width:56.2pt;height:63.2pt" coordorigin="-103,30" coordsize="1124,1264">
                      <v:line id="shape_0" from="460,30" to="1021,1294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62" to="1021,1293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3185</wp:posOffset>
                      </wp:positionV>
                      <wp:extent cx="561975" cy="6375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6.5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69595</wp:posOffset>
                      </wp:positionV>
                      <wp:extent cx="561975" cy="6375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44.85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4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（</w:t>
            </w: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（</w:t>
            </w: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（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（</w:t>
            </w: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皮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408305</wp:posOffset>
                </wp:positionV>
                <wp:extent cx="553720" cy="884555"/>
                <wp:effectExtent l="1905" t="1905" r="3175" b="254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884520"/>
                          <a:chOff x="0" y="0"/>
                          <a:chExt cx="553680" cy="88452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450720" cy="88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5368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-2.75pt;margin-top:32.15pt;width:43.5pt;height:69.6pt" coordorigin="-55,643" coordsize="870,1392">
                <v:line id="shape_0" from="107,643" to="816,2035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5,1467" to="816,2034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b/>
          <w:sz w:val="32"/>
          <w:szCs w:val="32"/>
        </w:rPr>
        <w:t>五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380365</wp:posOffset>
                </wp:positionV>
                <wp:extent cx="561975" cy="6375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9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2"/>
        <w:gridCol w:w="1275"/>
        <w:gridCol w:w="2528"/>
      </w:tblGrid>
      <w:tr>
        <w:trPr>
          <w:trHeight w:val="465" w:hRule="atLeast"/>
          <w:cantSplit w:val="true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0180</wp:posOffset>
                      </wp:positionV>
                      <wp:extent cx="561975" cy="63754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3.4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266700</wp:posOffset>
                      </wp:positionV>
                      <wp:extent cx="561975" cy="63754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21pt;mso-position-vertical-relative:text;margin-left:-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81" w:hRule="atLeast"/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五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375920</wp:posOffset>
                </wp:positionV>
                <wp:extent cx="561975" cy="6375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pt;mso-wrap-distance-left:9.05pt;mso-wrap-distance-right:9.05pt;mso-wrap-distance-top:0pt;mso-wrap-distance-bottom:0pt;margin-top:29.6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5"/>
        <w:gridCol w:w="1095"/>
        <w:gridCol w:w="1215"/>
        <w:gridCol w:w="1290"/>
      </w:tblGrid>
      <w:tr>
        <w:trPr>
          <w:trHeight w:val="465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065</wp:posOffset>
                      </wp:positionV>
                      <wp:extent cx="664845" cy="989330"/>
                      <wp:effectExtent l="1905" t="1270" r="3175" b="3175"/>
                      <wp:wrapNone/>
                      <wp:docPr id="23" name="组合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989280"/>
                                <a:chOff x="0" y="0"/>
                                <a:chExt cx="66492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2640" y="0"/>
                                  <a:ext cx="332280" cy="98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6492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8" style="position:absolute;margin-left:-3.35pt;margin-top:0.95pt;width:52.3pt;height:77.85pt" coordorigin="-67,19" coordsize="1046,1557">
                      <v:line id="shape_0" from="457,19" to="979,1576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7,798" to="979,157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0</wp:posOffset>
                      </wp:positionV>
                      <wp:extent cx="561975" cy="63754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9860</wp:posOffset>
                      </wp:positionV>
                      <wp:extent cx="561975" cy="63754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50.2pt;mso-wrap-distance-left:9.05pt;mso-wrap-distance-right:9.05pt;mso-wrap-distance-top:0pt;mso-wrap-distance-bottom:0pt;margin-top:11.8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六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）六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踢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乒乓等活动在专用教室，其余活动在操场，如遇雨天在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，如棋类、室内游戏等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4:00Z</dcterms:created>
  <dc:creator>jxc</dc:creator>
  <dc:description/>
  <dc:language>en-US</dc:language>
  <cp:lastModifiedBy>张小芸</cp:lastModifiedBy>
  <cp:lastPrinted>2022-02-11T10:58:00Z</cp:lastPrinted>
  <dcterms:modified xsi:type="dcterms:W3CDTF">2023-08-31T01:58:16Z</dcterms:modified>
  <cp:revision>15</cp:revision>
  <dc:subject/>
  <dc:title>一年级体育锻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9163E1F0485AAA1F5D83436E42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