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</wp:posOffset>
                </wp:positionH>
                <wp:positionV relativeFrom="paragraph">
                  <wp:posOffset>379095</wp:posOffset>
                </wp:positionV>
                <wp:extent cx="561975" cy="637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2pt;mso-wrap-distance-left:9.05pt;mso-wrap-distance-right:9.05pt;mso-wrap-distance-top:0pt;mso-wrap-distance-bottom:0pt;margin-top:29.8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695</wp:posOffset>
                </wp:positionH>
                <wp:positionV relativeFrom="paragraph">
                  <wp:posOffset>1069340</wp:posOffset>
                </wp:positionV>
                <wp:extent cx="561975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2pt;mso-wrap-distance-left:9.05pt;mso-wrap-distance-right:9.05pt;mso-wrap-distance-top:0pt;mso-wrap-distance-bottom:0pt;margin-top:84.2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00"/>
        <w:gridCol w:w="1300"/>
        <w:gridCol w:w="1300"/>
        <w:gridCol w:w="1300"/>
      </w:tblGrid>
      <w:tr>
        <w:trPr>
          <w:trHeight w:val="465" w:hRule="atLeast"/>
          <w:cantSplit w:val="true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780</wp:posOffset>
                      </wp:positionV>
                      <wp:extent cx="546735" cy="889000"/>
                      <wp:effectExtent l="2540" t="1270" r="3175" b="2540"/>
                      <wp:wrapNone/>
                      <wp:docPr id="3" name="组合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840" cy="888840"/>
                                <a:chOff x="0" y="0"/>
                                <a:chExt cx="54684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0" y="0"/>
                                  <a:ext cx="272880" cy="88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600"/>
                                  <a:ext cx="546840" cy="44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3" style="position:absolute;margin-left:-2.95pt;margin-top:1.4pt;width:43pt;height:69.95pt" coordorigin="-59,28" coordsize="860,1399">
                      <v:line id="shape_0" from="372,28" to="801,1427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9,728" to="801,1427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1925</wp:posOffset>
                      </wp:positionV>
                      <wp:extent cx="561975" cy="637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12.7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951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跑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踢毽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乒乓等活动在专用教室，其余活动在操场，如遇雨天在</w:t>
      </w:r>
      <w:r>
        <w:rPr>
          <w:rFonts w:ascii="宋体" w:hAnsi="宋体" w:cs="宋体"/>
          <w:sz w:val="24"/>
        </w:rPr>
        <w:t>室内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，如棋类、室内游戏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115</wp:posOffset>
                </wp:positionH>
                <wp:positionV relativeFrom="paragraph">
                  <wp:posOffset>410210</wp:posOffset>
                </wp:positionV>
                <wp:extent cx="554355" cy="829945"/>
                <wp:effectExtent l="1905" t="1270" r="3175" b="2540"/>
                <wp:wrapNone/>
                <wp:docPr id="5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829800"/>
                          <a:chOff x="0" y="0"/>
                          <a:chExt cx="554400" cy="829800"/>
                        </a:xfrm>
                      </wpg:grpSpPr>
                      <wps:wsp>
                        <wps:cNvSpPr/>
                        <wps:spPr>
                          <a:xfrm>
                            <a:off x="277560" y="0"/>
                            <a:ext cx="276840" cy="82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554400" cy="41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-2.45pt;margin-top:32.3pt;width:43.65pt;height:65.3pt" coordorigin="-49,646" coordsize="873,1306">
                <v:line id="shape_0" from="388,646" to="823,1952" ID="__TH_L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9,1299" to="823,1951" ID="__TH_L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二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</wp:posOffset>
                </wp:positionH>
                <wp:positionV relativeFrom="paragraph">
                  <wp:posOffset>379095</wp:posOffset>
                </wp:positionV>
                <wp:extent cx="561975" cy="637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2pt;mso-wrap-distance-left:9.05pt;mso-wrap-distance-right:9.05pt;mso-wrap-distance-top:0pt;mso-wrap-distance-bottom:0pt;margin-top:29.8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980</wp:posOffset>
                </wp:positionH>
                <wp:positionV relativeFrom="paragraph">
                  <wp:posOffset>969010</wp:posOffset>
                </wp:positionV>
                <wp:extent cx="561975" cy="637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2pt;mso-wrap-distance-left:9.05pt;mso-wrap-distance-right:9.05pt;mso-wrap-distance-top:0pt;mso-wrap-distance-bottom:0pt;margin-top:76.3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565</wp:posOffset>
                </wp:positionH>
                <wp:positionV relativeFrom="paragraph">
                  <wp:posOffset>548640</wp:posOffset>
                </wp:positionV>
                <wp:extent cx="561975" cy="637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2pt;mso-wrap-distance-left:9.05pt;mso-wrap-distance-right:9.05pt;mso-wrap-distance-top:0pt;mso-wrap-distance-bottom:0pt;margin-top:43.2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992"/>
      </w:tblGrid>
      <w:tr>
        <w:trPr>
          <w:trHeight w:val="465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周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85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游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踢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跑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乒乓等活动在专用教室，其余活动在操场，如遇雨天在</w:t>
      </w:r>
      <w:r>
        <w:rPr>
          <w:rFonts w:ascii="宋体" w:hAnsi="宋体" w:cs="宋体"/>
          <w:sz w:val="24"/>
        </w:rPr>
        <w:t>室内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，如棋类、室内游戏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90"/>
        <w:gridCol w:w="1140"/>
        <w:gridCol w:w="1080"/>
        <w:gridCol w:w="1005"/>
        <w:gridCol w:w="960"/>
      </w:tblGrid>
      <w:tr>
        <w:trPr>
          <w:trHeight w:val="465" w:hRule="atLeast"/>
          <w:cantSplit w:val="true"/>
        </w:trPr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5400</wp:posOffset>
                      </wp:positionV>
                      <wp:extent cx="346075" cy="882650"/>
                      <wp:effectExtent l="3175" t="1270" r="3175" b="1270"/>
                      <wp:wrapNone/>
                      <wp:docPr id="9" name="__TH_L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88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2pt" to="41.2pt,71.45pt" ID="__TH_L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83870</wp:posOffset>
                      </wp:positionV>
                      <wp:extent cx="552450" cy="424180"/>
                      <wp:effectExtent l="2540" t="2540" r="2540" b="2540"/>
                      <wp:wrapNone/>
                      <wp:docPr id="10" name="__TH_L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2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38.1pt" to="41.2pt,71.45pt" ID="__TH_L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644525</wp:posOffset>
                      </wp:positionV>
                      <wp:extent cx="561975" cy="6375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50.7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320</wp:posOffset>
                      </wp:positionV>
                      <wp:extent cx="561975" cy="6375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1.6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44145</wp:posOffset>
                      </wp:positionV>
                      <wp:extent cx="561975" cy="6375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11.35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862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篮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跑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踢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游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跳绳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乒乓等活动在专用教室，其余活动在操场，如遇雨天在</w:t>
      </w:r>
      <w:r>
        <w:rPr>
          <w:rFonts w:ascii="宋体" w:hAnsi="宋体" w:cs="宋体"/>
          <w:sz w:val="24"/>
        </w:rPr>
        <w:t>室内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，如棋类、室内游戏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体育活动课安排表</w:t>
      </w:r>
      <w:r>
        <w:rPr>
          <w:rFonts w:eastAsia="Times New Roma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393700</wp:posOffset>
                </wp:positionV>
                <wp:extent cx="561975" cy="6375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2pt;mso-wrap-distance-left:9.05pt;mso-wrap-distance-right:9.05pt;mso-wrap-distance-top:0pt;mso-wrap-distance-bottom:0pt;margin-top:31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86"/>
        <w:gridCol w:w="987"/>
        <w:gridCol w:w="986"/>
        <w:gridCol w:w="987"/>
        <w:gridCol w:w="987"/>
      </w:tblGrid>
      <w:tr>
        <w:trPr>
          <w:trHeight w:val="320" w:hRule="atLeast"/>
          <w:cantSplit w:val="true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0</wp:posOffset>
                      </wp:positionV>
                      <wp:extent cx="714375" cy="803275"/>
                      <wp:effectExtent l="1905" t="1905" r="3175" b="2540"/>
                      <wp:wrapNone/>
                      <wp:docPr id="15" name="组合 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803160"/>
                                <a:chOff x="0" y="0"/>
                                <a:chExt cx="71424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7480" y="0"/>
                                  <a:ext cx="35676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1400"/>
                                  <a:ext cx="71424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6" style="position:absolute;margin-left:-5.15pt;margin-top:1.5pt;width:56.2pt;height:63.2pt" coordorigin="-103,30" coordsize="1124,1264">
                      <v:line id="shape_0" from="460,30" to="1021,1294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62" to="1021,1293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3185</wp:posOffset>
                      </wp:positionV>
                      <wp:extent cx="561975" cy="63754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6.5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569595</wp:posOffset>
                      </wp:positionV>
                      <wp:extent cx="561975" cy="63754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44.85pt;mso-position-vertical-relative:text;margin-left:-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950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（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（</w:t>
            </w:r>
            <w:r>
              <w:rPr>
                <w:rFonts w:eastAsia="宋体"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（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（</w:t>
            </w: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（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（</w:t>
            </w:r>
            <w:r>
              <w:rPr>
                <w:rFonts w:eastAsia="宋体"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（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（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（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（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（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（</w:t>
            </w: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踢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跳皮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篮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游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跳绳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乒乓等活动在专用教室，其余活动在操场，如遇雨天在</w:t>
      </w:r>
      <w:r>
        <w:rPr>
          <w:rFonts w:ascii="宋体" w:hAnsi="宋体" w:cs="宋体"/>
          <w:sz w:val="24"/>
        </w:rPr>
        <w:t>室内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，如棋类、室内游戏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08305</wp:posOffset>
                </wp:positionV>
                <wp:extent cx="546100" cy="843915"/>
                <wp:effectExtent l="1905" t="1905" r="3175" b="2540"/>
                <wp:wrapNone/>
                <wp:docPr id="18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843840"/>
                          <a:chOff x="0" y="0"/>
                          <a:chExt cx="546120" cy="84384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439560" cy="84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546120" cy="34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-3.15pt;margin-top:32.15pt;width:42.9pt;height:66.35pt" coordorigin="-63,643" coordsize="858,1327">
                <v:line id="shape_0" from="105,643" to="796,1971" ID="__TH_L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63,1435" to="796,1971" ID="__TH_L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w:rPr>
          <w:b/>
          <w:sz w:val="32"/>
          <w:szCs w:val="32"/>
        </w:rPr>
        <w:t>五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</wp:posOffset>
                </wp:positionH>
                <wp:positionV relativeFrom="paragraph">
                  <wp:posOffset>380365</wp:posOffset>
                </wp:positionV>
                <wp:extent cx="561975" cy="6375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2pt;mso-wrap-distance-left:9.05pt;mso-wrap-distance-right:9.05pt;mso-wrap-distance-top:0pt;mso-wrap-distance-bottom:0pt;margin-top:29.95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12"/>
        <w:gridCol w:w="1275"/>
        <w:gridCol w:w="1418"/>
        <w:gridCol w:w="1276"/>
      </w:tblGrid>
      <w:tr>
        <w:trPr>
          <w:trHeight w:val="465" w:hRule="atLeast"/>
          <w:cantSplit w:val="true"/>
        </w:trPr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0180</wp:posOffset>
                      </wp:positionV>
                      <wp:extent cx="617220" cy="57594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45.35pt;mso-wrap-distance-left:9.05pt;mso-wrap-distance-right:9.05pt;mso-wrap-distance-top:0pt;mso-wrap-distance-bottom:0pt;margin-top:13.4pt;mso-position-vertical-relative:text;margin-left:-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190500</wp:posOffset>
                      </wp:positionV>
                      <wp:extent cx="561975" cy="63754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15pt;mso-position-vertical-relative:text;margin-left:-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845" w:hRule="atLeast"/>
          <w:cantSplit w:val="true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羽毛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游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篮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踢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跑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乒乓等活动在专用教室，其余活动在操场，如遇雨天在</w:t>
      </w:r>
      <w:r>
        <w:rPr>
          <w:rFonts w:ascii="宋体" w:hAnsi="宋体" w:cs="宋体"/>
          <w:sz w:val="24"/>
        </w:rPr>
        <w:t>室内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，如棋类、室内游戏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375920</wp:posOffset>
                </wp:positionV>
                <wp:extent cx="561975" cy="6375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2pt;mso-wrap-distance-left:9.05pt;mso-wrap-distance-right:9.05pt;mso-wrap-distance-top:0pt;mso-wrap-distance-bottom:0pt;margin-top:29.6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/>
                      </w:pP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1102"/>
        <w:gridCol w:w="1024"/>
      </w:tblGrid>
      <w:tr>
        <w:trPr>
          <w:trHeight w:val="465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065</wp:posOffset>
                      </wp:positionV>
                      <wp:extent cx="645160" cy="837565"/>
                      <wp:effectExtent l="1905" t="1270" r="2540" b="2540"/>
                      <wp:wrapNone/>
                      <wp:docPr id="23" name="组合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837720"/>
                                <a:chOff x="0" y="0"/>
                                <a:chExt cx="645120" cy="83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2560" y="0"/>
                                  <a:ext cx="321840" cy="83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8320"/>
                                  <a:ext cx="645120" cy="41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8" style="position:absolute;margin-left:-3.35pt;margin-top:0.95pt;width:50.75pt;height:65.9pt" coordorigin="-67,19" coordsize="1015,1318">
                      <v:line id="shape_0" from="441,19" to="947,1337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7,678" to="948,1336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0500</wp:posOffset>
                      </wp:positionV>
                      <wp:extent cx="561975" cy="63754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15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75260</wp:posOffset>
                      </wp:positionV>
                      <wp:extent cx="561975" cy="63754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13.8pt;mso-position-vertical-relative:text;margin-left:-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四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890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（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（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（</w:t>
            </w: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（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（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（</w:t>
            </w: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（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（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（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（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羽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跑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踢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游戏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乒乓等活动在专用教室，其余活动在操场，如遇雨天在</w:t>
      </w:r>
      <w:r>
        <w:rPr>
          <w:rFonts w:ascii="宋体" w:hAnsi="宋体" w:cs="宋体"/>
          <w:sz w:val="24"/>
        </w:rPr>
        <w:t>室内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，如棋类、室内游戏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304" w:footer="0" w:bottom="130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4:00Z</dcterms:created>
  <dc:creator>jxc</dc:creator>
  <dc:description/>
  <dc:language>en-US</dc:language>
  <cp:lastModifiedBy>Janie Zhu</cp:lastModifiedBy>
  <cp:lastPrinted>2022-02-11T10:58:00Z</cp:lastPrinted>
  <dcterms:modified xsi:type="dcterms:W3CDTF">2023-02-03T03:48:37Z</dcterms:modified>
  <cp:revision>15</cp:revision>
  <dc:subject/>
  <dc:title>一年级体育锻炼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29163E1F0485AAA1F5D83436E42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